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ih Kästner: Emil i detektivi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ako je naslov knjige koju si pročitao/la?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ko je pisao o Emilu i detektivim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720" w:firstLine="539"/>
        <w:rPr/>
      </w:pPr>
      <w:r>
        <w:rPr>
          <w:rFonts w:cs="Arial" w:ascii="Arial" w:hAnsi="Arial"/>
        </w:rPr>
        <w:t>Erich Kästner</w:t>
        <w:tab/>
        <w:tab/>
        <w:tab/>
        <w:t>c)       Anto Gardaš</w:t>
      </w:r>
    </w:p>
    <w:p>
      <w:pPr>
        <w:pStyle w:val="Normal"/>
        <w:numPr>
          <w:ilvl w:val="0"/>
          <w:numId w:val="2"/>
        </w:numPr>
        <w:spacing w:lineRule="auto" w:line="312"/>
        <w:ind w:left="720" w:firstLine="539"/>
        <w:rPr/>
      </w:pPr>
      <w:r>
        <w:rPr>
          <w:rFonts w:cs="Arial" w:ascii="Arial" w:hAnsi="Arial"/>
        </w:rPr>
        <w:t>H. Ch. Andersen</w:t>
        <w:tab/>
        <w:tab/>
        <w:tab/>
        <w:t>d)       Mark Twain</w:t>
      </w:r>
    </w:p>
    <w:p>
      <w:pPr>
        <w:pStyle w:val="Normal"/>
        <w:tabs>
          <w:tab w:val="clear" w:pos="708"/>
          <w:tab w:val="left" w:pos="720" w:leader="none"/>
        </w:tabs>
        <w:ind w:left="12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ko je glavni lik ove knjige?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joj književnoj vrsti pripada knjiga Emil i detektivi? 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ko su Emil i detektivi? Zaokruži odgov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istražitelji</w:t>
        <w:tab/>
        <w:tab/>
        <w:t>špijuni</w:t>
        <w:tab/>
        <w:tab/>
        <w:tab/>
        <w:t>dječaci</w:t>
        <w:tab/>
        <w:tab/>
        <w:t>policaj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a romana j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putovanje dječaka i njegove majke u Berlin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obilazak i razgledanje Berlina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uzbudljiva i napeta dječakova potjera Berlinom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unuk posjećuje baku i rodbinu u Berlin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mo se uputio Emil?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ad u  kojem živi glavni lik ovog djela j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12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rlin</w:t>
        <w:tab/>
        <w:tab/>
        <w:tab/>
        <w:tab/>
        <w:tab/>
        <w:t>c) Zagreb</w:t>
      </w:r>
    </w:p>
    <w:p>
      <w:pPr>
        <w:pStyle w:val="Normal"/>
        <w:numPr>
          <w:ilvl w:val="1"/>
          <w:numId w:val="1"/>
        </w:numPr>
        <w:spacing w:lineRule="auto" w:line="312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esden</w:t>
        <w:tab/>
        <w:tab/>
        <w:tab/>
        <w:tab/>
        <w:t>d) Neustad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broji neka mjesta radnje. (najmanje tr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kojem su gradu Emil i detektivi hvatali lopova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12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rlin</w:t>
        <w:tab/>
        <w:tab/>
        <w:tab/>
        <w:tab/>
        <w:tab/>
        <w:t>c) Zagreb</w:t>
      </w:r>
    </w:p>
    <w:p>
      <w:pPr>
        <w:pStyle w:val="Normal"/>
        <w:numPr>
          <w:ilvl w:val="1"/>
          <w:numId w:val="1"/>
        </w:numPr>
        <w:spacing w:lineRule="auto" w:line="312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ünchenu</w:t>
        <w:tab/>
        <w:tab/>
        <w:tab/>
        <w:tab/>
        <w:t>d) Neustadt</w:t>
      </w:r>
    </w:p>
    <w:p>
      <w:pPr>
        <w:pStyle w:val="Normal"/>
        <w:spacing w:lineRule="auto" w:line="312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ko je pokrao Emila i gdj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liko mu je novaca ukraden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o dvadeset maraka</w:t>
        <w:tab/>
        <w:tab/>
        <w:t>c)   sto četrdeset marak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o maraka</w:t>
        <w:tab/>
        <w:tab/>
        <w:tab/>
        <w:tab/>
        <w:t>d)   četrdeset mara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ko je dječaku iz Neustadta (Nojštada) pomogao uhvatiti lopova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enuj nekoliko dječaka iz Berlina. (najmanje tr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ko je Poni Hith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Emilova baka</w:t>
        <w:tab/>
        <w:tab/>
        <w:tab/>
        <w:t>c)   Emilova sestrična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Emilova teta</w:t>
        <w:tab/>
        <w:tab/>
        <w:tab/>
        <w:tab/>
        <w:t>d)   djevojčica koju je Emil upoznao u Berl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lno poredaj tijek događan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 Krađa u vlaku</w:t>
        <w:tab/>
        <w:tab/>
        <w:tab/>
        <w:tab/>
      </w:r>
    </w:p>
    <w:p>
      <w:pPr>
        <w:pStyle w:val="Normal"/>
        <w:spacing w:lineRule="auto" w:line="31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 Nagrada</w:t>
      </w:r>
    </w:p>
    <w:p>
      <w:pPr>
        <w:pStyle w:val="Normal"/>
        <w:spacing w:lineRule="auto" w:line="31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 Potraga za lopovom</w:t>
        <w:tab/>
        <w:tab/>
        <w:tab/>
      </w:r>
    </w:p>
    <w:p>
      <w:pPr>
        <w:pStyle w:val="Normal"/>
        <w:spacing w:lineRule="auto" w:line="31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 Emil, dječak iz Neuestada</w:t>
      </w:r>
    </w:p>
    <w:p>
      <w:pPr>
        <w:pStyle w:val="Normal"/>
        <w:spacing w:lineRule="auto" w:line="31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 Emil i detektivi uhvatili su kradljiv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l prvi put susreće novinara Kastner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autobusu</w:t>
        <w:tab/>
        <w:tab/>
        <w:tab/>
        <w:tab/>
        <w:t>c)  u taksiju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tramvaju</w:t>
        <w:tab/>
        <w:tab/>
        <w:tab/>
        <w:tab/>
        <w:t>d)  u vla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to je lopov pokušao s novcem kada su ga detektivi uhvatil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promijeniti novac u druge novčanice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položiti novac na račun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platiti troškove u hot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ko je Emil dokazao da je novac njegov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ko je tko? Spoji lijevi i desni stup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il </w:t>
        <w:tab/>
        <w:tab/>
        <w:tab/>
        <w:tab/>
        <w:tab/>
        <w:tab/>
        <w:t>dječak s trubom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ospodin Grundajs </w:t>
        <w:tab/>
        <w:tab/>
        <w:tab/>
        <w:tab/>
        <w:t>gradski stražar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ni Hithen</w:t>
        <w:tab/>
        <w:tab/>
        <w:tab/>
        <w:tab/>
        <w:tab/>
        <w:t>novinar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ustav </w:t>
        <w:tab/>
        <w:tab/>
        <w:tab/>
        <w:tab/>
        <w:tab/>
        <w:t>čovjek u krutom šešir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  <w:tab/>
        <w:t xml:space="preserve">Kästner </w:t>
        <w:tab/>
        <w:tab/>
        <w:tab/>
        <w:tab/>
        <w:tab/>
        <w:t>djevojčica s biciklom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ške </w:t>
        <w:tab/>
        <w:tab/>
        <w:tab/>
        <w:tab/>
        <w:tab/>
        <w:tab/>
        <w:t>dječak iz Nojštada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fesor </w:t>
        <w:tab/>
        <w:tab/>
        <w:tab/>
        <w:tab/>
        <w:tab/>
        <w:t>važna telefonska veza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nstag</w:t>
        <w:tab/>
        <w:tab/>
        <w:tab/>
        <w:tab/>
        <w:tab/>
        <w:t>organizator malih detekti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to je Emil dobio za nagradu što je pomogao uhvatiti lopov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5:00Z</dcterms:created>
  <dc:creator>Halapa</dc:creator>
  <dc:description/>
  <cp:keywords/>
  <dc:language>en-US</dc:language>
  <cp:lastModifiedBy>Đurđica Krtanjek</cp:lastModifiedBy>
  <dcterms:modified xsi:type="dcterms:W3CDTF">2012-08-22T06:15:00Z</dcterms:modified>
  <cp:revision>2</cp:revision>
  <dc:subject/>
  <dc:title>1</dc:title>
</cp:coreProperties>
</file>